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ING CRITE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ysical Education academic grade will be based on equal percentages in the following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ills Test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ritten Tests (200 po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tness/Heart work (200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lang w:val="fr-FR"/>
        </w:rPr>
        <w:t>Behavior / Effort / Citizenship (200 points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</w:rPr>
        <w:t>TOTAL:  800 point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RT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rs will increase their heart rate for a designated period of time on Tuesdays and Thursdays. The heartwork time will be varied and </w:t>
      </w:r>
      <w:r>
        <w:rPr>
          <w:rFonts w:cs="Arial" w:ascii="Arial" w:hAnsi="Arial"/>
          <w:bCs/>
          <w:sz w:val="24"/>
        </w:rPr>
        <w:t>increase</w:t>
      </w:r>
      <w:r>
        <w:rPr>
          <w:rFonts w:cs="Arial" w:ascii="Arial" w:hAnsi="Arial"/>
          <w:sz w:val="24"/>
        </w:rPr>
        <w:t xml:space="preserve"> during the course of the school year. This is the most important part of our progra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work includes running, fitness circuits and spin bi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ake-ups for all missed work will be offered for absences, parent notes, and medicals from a physician.  Make-ups will be done in class on non-run days at the discretion of the teac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rtwork not made up or completed will result in 20 points off of the Heartwork grade. A mile run not made up or completed will result in 40 points off the Heartwork grad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work grade is divided into two parts. Any missed heartwork in the first five weeks must be made up before progress reports are submitt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Students in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grade will complete Two one-mile timed run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effort on the mile timed run will be rewarded according to the following scal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4"/>
        </w:rPr>
        <w:t>Club 7</w:t>
        <w:tab/>
        <w:t>(7:00 to 7:59 minutes)--running p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ub 6</w:t>
        <w:tab/>
        <w:t>(6:00 to 6:59 minutes) -- one running and one dress pa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lub 5</w:t>
        <w:tab/>
        <w:t>(5:59 and under) – one run pass and two dress p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ILE GRADE SCAL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7:00 &amp; under =  20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:01 - 8:00 </w:t>
        <w:tab/>
        <w:t>=  18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:01 - 9:00  </w:t>
        <w:tab/>
        <w:t>=  16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1 - 10:00</w:t>
        <w:tab/>
        <w:t>=  14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1- 11:00</w:t>
        <w:tab/>
        <w:t>=  12 points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Anything below = 10 points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60" w:firstLine="720"/>
      <w:jc w:val="left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Physical Education</w:t>
    </w:r>
  </w:p>
  <w:p>
    <w:pPr>
      <w:pStyle w:val="Normal"/>
      <w:jc w:val="center"/>
      <w:rPr/>
    </w:pPr>
    <w:r>
      <w:rPr>
        <w:rFonts w:cs="Arial" w:ascii="Arial" w:hAnsi="Arial"/>
        <w:b/>
        <w:bCs/>
        <w:sz w:val="40"/>
      </w:rPr>
      <w:t>8</w:t>
    </w:r>
    <w:r>
      <w:rPr>
        <w:rFonts w:cs="Arial" w:ascii="Arial" w:hAnsi="Arial"/>
        <w:b/>
        <w:bCs/>
        <w:sz w:val="40"/>
        <w:vertAlign w:val="superscript"/>
      </w:rPr>
      <w:t>th</w:t>
    </w:r>
    <w:r>
      <w:rPr>
        <w:rFonts w:cs="Arial" w:ascii="Arial" w:hAnsi="Arial"/>
        <w:b/>
        <w:bCs/>
        <w:sz w:val="40"/>
      </w:rPr>
      <w:t xml:space="preserve"> Grade Heart work and Grading Policies</w:t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5/18</w:t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22:00Z</dcterms:created>
  <dc:creator>Medea Creek Middle School</dc:creator>
  <dc:description/>
  <cp:keywords/>
  <dc:language>en-US</dc:language>
  <cp:lastModifiedBy>Microsoft Office User</cp:lastModifiedBy>
  <cp:lastPrinted>2017-05-04T09:28:00Z</cp:lastPrinted>
  <dcterms:modified xsi:type="dcterms:W3CDTF">2018-05-15T18:31:00Z</dcterms:modified>
  <cp:revision>14</cp:revision>
  <dc:subject/>
  <dc:title>Physical Education</dc:title>
</cp:coreProperties>
</file>